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内江师范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u w:val="single"/>
        </w:rPr>
        <w:t>范长江新闻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学院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9—2020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学年度“优秀学生干部”统计表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720" cy="1022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2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153"/>
                              <w:gridCol w:w="1701"/>
                              <w:gridCol w:w="1275"/>
                              <w:gridCol w:w="1418"/>
                              <w:gridCol w:w="1276"/>
                              <w:gridCol w:w="155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量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60" w:after="2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20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庞林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20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伍九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719420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719420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罗序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7194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黄廖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10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.2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.7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1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6.3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.2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郑广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10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6.3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.9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贺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719410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.5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4.3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.0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6.5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毛静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20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2.4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.0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王海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1819420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.92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3.11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杨雯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20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5.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9.1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彭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20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.5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6.3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81941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贾非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41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5.2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5.2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赵英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819411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6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.7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邱源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10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6.2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8.9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11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.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慧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10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龚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.9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.8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朝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2.8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1.0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杨雨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.5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.9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华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.1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曾施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.9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.3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思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10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2.9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姚雨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1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9.5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1.2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贾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10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.8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.8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夏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30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8.0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.6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谭佳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3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.3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3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.1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6.1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05.1pt;mso-wrap-distance-left:9pt;mso-wrap-distance-right:9pt;mso-wrap-distance-top:0pt;mso-wrap-distance-bottom:0pt;margin-top:4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153"/>
                        <w:gridCol w:w="1701"/>
                        <w:gridCol w:w="1275"/>
                        <w:gridCol w:w="1418"/>
                        <w:gridCol w:w="1276"/>
                        <w:gridCol w:w="155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百分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量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60" w:after="2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20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庞林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20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宋体;SimSun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伍九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719420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719420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罗序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7194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黄廖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10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.2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5.7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1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6.3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.2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郑广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10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6.3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1.9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贺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719410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9.5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4.3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2.07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6.5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毛静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20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2.4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2.0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王海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819420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.92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3.11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杨雯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20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5.9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9.1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彭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20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6.5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6.3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819411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贾非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41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5.29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5.2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赵英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819411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6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.7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邱源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10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6.2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8.9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11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.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慧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10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龚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.9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1.8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朝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2.8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1.0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杨雨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.57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8.9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华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.1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曾施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8.9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0.3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思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10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2.9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姚雨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1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9.5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1.2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贾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10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.8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.8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夏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30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8.0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.6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谭佳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30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5.3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30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1.1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6.1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优秀学生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first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人：李友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审核人：吴籽龙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1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0"/>
      <w:szCs w:val="32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4:00Z</dcterms:created>
  <dc:creator>曹加喜</dc:creator>
  <dc:description/>
  <cp:keywords/>
  <dc:language>en-US</dc:language>
  <cp:lastModifiedBy>魏伟</cp:lastModifiedBy>
  <cp:lastPrinted>2020-10-22T10:52:00Z</cp:lastPrinted>
  <dcterms:modified xsi:type="dcterms:W3CDTF">2020-10-23T01:34:00Z</dcterms:modified>
  <cp:revision>6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